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chmar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there are a series of benchmark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and 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asic will be on your system if you have MS-DOS 5.0 or later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use it as a benchmarking reference point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asic /run filename.b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 Euphoria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ex and .bas suffixes are both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enchmark will run for about 15 seconds before reporting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also included "filesort.ex" - a tiny Euphoria program that we 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9.6x the speed of the MS-DOS "sort" command on a 2000-lin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filesort.ex uses extended memory to sort files that are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S-DOS sort.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file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conventional technology, Euphoria could have been developed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ed of BASIC. In fact you'd expect it to run *slower* than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data types are not predetermined and fixed; it checks for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; it has dynamic storage allocation, etc. In fact, Euphor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10 to 20, or even more times faster than equivalent program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Basic. And QBasic is not particularly slow. Look at some other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      </w:t>
        <w:tab/>
        <w:tab/>
        <w:t>Benchmark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     </w:t>
        <w:tab/>
        <w:tab/>
        <w:t>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l (PC version)</w:t>
        <w:tab/>
        <w:t>fibonnacci</w:t>
        <w:tab/>
        <w:t>Euphoria is  6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LISP v3.0</w:t>
        <w:tab/>
        <w:tab/>
        <w:t>queens</w:t>
        <w:tab/>
        <w:tab/>
        <w:t>Euphoria is  28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 Interpreter    sieve</w:t>
        <w:tab/>
        <w:tab/>
        <w:t>Euphoria is 54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yet to find an interpreter that even comes close to Euphoria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Euphoria against any interpreted or compiled languag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ested in. Euphoria is * F A S T * -- but don't take our wor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your own measurements on your own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ve is based on the classic Byte magazine benchmark. It generate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e numbers using the sie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is a sort of 50 integers using the Shell sor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is a series of transactions against a small in-memory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ometimes grow or shrink as information is add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shows the *extra* (turbo!) speed you get when you let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entire sequences of data in a singl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enchmarking Euphoria programs you should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out type_check" at the top of the main file. This giv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uphoria to simplify or remove some runtime type checking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explained machine exception will still be impossible, and a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checking, uninitialized variable checking, integer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, stack overflow checking, and all other checks are still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urn on profiling or tracing for benchmark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gave QBasic the benefit of the doubt by declaring 16-bit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FINT A-Z". Declaring 32-bit integers, "DEFLNG A-Z", slows thing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. Also, in some cases we used QBasic character-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are with the much more general Euphoria seque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interpreter achieves its high speed while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imate in language flexibility and runtim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with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asurements below were made on a 486DX-50 with 256K cach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1.3 PD Edition running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QBasic         Euphoria     speed rat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ves per second ...........      48.44            541.5  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per second ............      74.02            996.7        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per second .....    2349             35224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 per second ..    1100             45049          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-adds per second ....     598             11096           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s per second ..........    6258            357142           5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s per second ...........    5587            158637           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-ups per second .........     641             24451           3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programming languages are enjoyable and produc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ir simplicity, ease-of-use, flexibility, runtime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ability etc. The only drawback is speed. Compiled languages lik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minated, despite the fact that they are harder to learn, hard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debug, cause mysterious crashes, and require you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after every small change. Programmers have put up with this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frustrating, low-productivity environment for essentially on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introduction of Euphoria, programmers can now have the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